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Cs w:val="20"/>
        </w:rPr>
      </w:pPr>
      <w:r>
        <w:rPr>
          <w:b/>
          <w:bCs/>
          <w:color w:val="FFFFFF"/>
          <w:sz w:val="30"/>
          <w:szCs w:val="20"/>
          <w:highlight w:val="black"/>
        </w:rPr>
        <w:t>AN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2"/>
          <w:szCs w:val="20"/>
        </w:rPr>
      </w:pPr>
      <w:r>
        <w:rPr>
          <w:b/>
          <w:color w:val="000000"/>
          <w:szCs w:val="20"/>
        </w:rPr>
        <w:t>16º Domingo</w:t>
        <w:br/>
        <w:t>do 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Deus, que nos visita, quer ser bem acolhid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tema da hospitalidade, praticada por Abraão, por Marta e por Maria, abre-se para horizontes transcendentes: trata-se de acolher a Deus. Eis um bom programa para as férias, a concretizar em tantos encontros que nestas semanas de banhos e romarias se multiplicam. E igualmente um desafio a criar espaços de silêncio e contemplação em que a Palavra de Deus se possa escuta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ão faltam ocasiões para praticar a hospitalidade na celebração da Eucaristia: fala-se, a propósito, de «acolhimento». Mas importa não perder de vista quem acolhe a quem... Todos nos devemos acolher uns aos outros com amabilidade e atenção. Mas o mais importante decisivo é que Deus nos convoca e nos convida; é Ele quem nos põe a mesa e nos serve... Praticar o acolhimento, da parte de quem é recebido, também comporta atitudes: abertura, atenção, escuta, recolhimento, gozo, simplicidade, apreço pelos dons recebidos..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nde a afluência de turistas estrangeiros é significativa, justificam-se atenções especiais de acolhimento e simpatia: alguma saudação litúrgica; a eventual proclamação de uma leitura na língua mais comum; um repertório de cânticos mais «internacional», nomeadamente do Ordinário da Missa em Gregoriano (Kyrie eleison; Sanctus...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Liturgia da Palavra toda a assembleia pode refazer a experiência de Maria, sentada aos pés do Senhor, a escutar atenta a voz do Mestre e amigo. Porém, isso só acontece se as leituras são bem lidas, o que não é fácil nem se improvis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o prefácio sugerimos o Prefácio Comum VII: «Cristo, hóspede e peregrino no meio de nós» (MR, p. 506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A 1ª leitura não é difícil: atenda-se às 3 vozes (narrador, Abraão e as três personagens). O leitor terá o cuidado de fazer uma separação entre o título do livro e a leitura propriamente dita (3 segundos de pausa); o mesmo procedimento deve haver entre o final e a aclamação. A 2ª leitura é de facto difícil não só pelos conceitos que encerra, mas também pelas expressões e, sobretudo, pela pontuação. Leia-a em casa para alguém e sonde o que é que compreendeu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Servi o Senhor com alegria, B. Sousa, NCT 228; Irmãos, adoremos, M. Faria, NCT 220; </w:t>
      </w:r>
      <w:r>
        <w:rPr>
          <w:b/>
          <w:bCs/>
          <w:sz w:val="20"/>
          <w:szCs w:val="20"/>
        </w:rPr>
        <w:t>Aclam. ao Ev</w:t>
      </w:r>
      <w:r>
        <w:rPr>
          <w:sz w:val="20"/>
          <w:szCs w:val="20"/>
        </w:rPr>
        <w:t xml:space="preserve">.: Felizes os que recebem, adapt. NCT 24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Eu estou à porta e chamo, F. Silva, NCT 2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a sua caminhada para Jerusalém, Jesus ficou hospedado na casa de uma mulher chamada Marta. Na 1ª leitura, é Abraão que acolhe três homens misteriosos, mensageiros de Deus, figuras do próprio Deus. Como recompensa pelo acolhimento, estes três homens prometem que a vida há-de brotar do seio estéril e envelhecido de Sara. Na 2ª leitura, S. Paulo fala da misteriosa presença de Cristo na vida dos cristãos: “Cristo no meio de vós, esperança da glóri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este domingo, a comunidade cristã é convidada a reflectir sobre a hospitalidade. Ela é uma das exigências da vida cristã. Acolher alguém significa pôr-se ao seu serviço: tratar das suas roupas, alimentá-lo, conversar, gastar tempo. Podemos acolher, ou receber coisas, sem perturbar o nosso quotidiano. Mas, para acolher bem alguém, há que alterar um pouco a nossa v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s leituras convidam-nos a praticar vários tipos de hospitalidade: a de Abraão, preparando uma refeição para os três homens desconhecidos; a de Marta, preparando uma refeição para o Senhor; a de Maria, colocando-nos aos pés de Jesus, ouvindo-O; a de Paulo e de todos os cristãos que, pela fé e pelo Baptismo, acolhem Jesus no mais íntimo das suas vidas, de tal modo que Cristo neles seja a esperança da glória. Aqui, não se trata apenas de acolher um desconhecido em casa, mas de abrir o coração ao próximo, a todo o próximo que se aproxima de nós ou de quem nós nos aproximamos. Poderemos afirmar que é todo aquele acolhimento que deve existir entre os esposos, entre pais e filhos, entre os irmãos, entre os vizinhos, no trabalho, nas comunidades paroquiais; acolhimento ao pobre e a todo aquele que se sente necessitad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inda hoje, Jesus está em viagem e, cansado, bate à nossa porta. Será que o acolhemos na sua Palavra, no angustiado à procura de consolação, no oprimido, e colaborando para que haja mais justiça e fraternidade? É muito importante que acolhamos Jesus como Maria, colocando-nos aos seus pés para ouvi-lo, mas é também importante que o acolhamos como Marta, proporcionando-lhe descanso e alimento; sendo tudo realizado segundo a vontade de Deus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1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06-11T22:28:00Z</dcterms:modified>
  <cp:revision>3</cp:revision>
  <dc:subject/>
  <dc:title>XXIX ENPL</dc:title>
</cp:coreProperties>
</file>